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iamer Grupp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2819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fi-FI"/>
              </w:rPr>
              <w:t>Saha-Loo tee 14, Iru küla, 74206 Jõelähtme vald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6605590</w:t>
            </w:r>
            <w:r>
              <w:rPr>
                <w:sz w:val="22"/>
                <w:szCs w:val="22"/>
                <w:lang w:val="et-EE"/>
              </w:rPr>
              <w:t>; viamer@viamer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ristjan Kikk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372 56151439;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ristjan@viamer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1. Liiklusvälise tegevuse asukoht  </w:t>
            </w:r>
            <w:r>
              <w:rPr>
                <w:bCs/>
                <w:sz w:val="22"/>
                <w:szCs w:val="22"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fi-FI"/>
              </w:rPr>
            </w:pPr>
            <w:r>
              <w:rPr>
                <w:b/>
                <w:bCs/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RT 3538   0-0,47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  <w:lang w:val="et-EE"/>
              </w:rPr>
            </w:pPr>
            <w:r>
              <w:rPr>
                <w:b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02.10.2025 kell 23:00  -03.10 kell 06:00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ulgemine  asfalteerimiseks.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Päästeamet, tee hooldaja, politsei- ja piirvalveamet, Tark Tee,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Skeem 1_7.1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Arial" w:hAnsi="Arial" w:eastAsia="Arial" w:cs="Arial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jan@via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32:00Z</dcterms:created>
  <dc:creator>kristjan</dc:creator>
  <dc:description/>
  <cp:keywords/>
  <dc:language>en-US</dc:language>
  <cp:lastModifiedBy>Jalmar Link</cp:lastModifiedBy>
  <cp:lastPrinted>2013-01-31T08:41:00Z</cp:lastPrinted>
  <dcterms:modified xsi:type="dcterms:W3CDTF">2025-09-29T12:3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